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Cartaz: “Deus é Amor”.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>Numa mesa, podemos colocar a Bíblia e um candelabro de três velas, que podem ir sendo acendidas na recitação do Credo, nos seguintes momentos: “Creio em um só Deus, Pai Todo Poderoso …; Creio em um só Senhor, Jesus Cristo…; Creio no Espírito Santo…”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>Poder-se-ia realçar, cantando, todos os momentos em que se faz referência à Santíssima Trindade: a saudação inicial, a conclusão da oração colecta, a doxologia final da oração eucarística, a bênçã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pois da grande solenidade que foi o tempo pascal, reentramos no tempo da normalidade, do quotidiano. Chamamos-lhe Tempo "comum" porque não tem um motivo "especial" de celebração a dar-lhe uma cor particular. O Domingo, porém, é sempre dia festivo: é a "festa primordial" dos cristãos, Páscoa da Semana. Na pedagogia dos sinais importa que se note a diferença em relação ao Tempo Pascal sem, contudo, perder o carácter festivo próprio de todos os Domingos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te Domingo é ocupado pela festa da Santíssima Trindade. A Liturgia é sempre celebração de Deus em louvor, acção de graças, súplica, glorificação, adoração. A Liturgia é a melhor escola em que a piedade do povo cristão pode recuperar o dinamismo trinitário tanto na oração pessoal como na vida em geral. Não é verdade que a celebração Eucarística sempre começa e termina com a invocação da SS. Trindade? E não se exprimem trinitariamente as orações (ao Pai, pela mediação do Filho, na unidade do Espírito) e as doxologias? A homilia pode ganhar se assumir um tom mais bíblico e mistagógico (por ex.: exposição do sentido destas orações) e menos especulativo e abstract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b/>
          <w:bCs/>
          <w:sz w:val="20"/>
          <w:szCs w:val="20"/>
        </w:rPr>
        <w:t>Leitores</w:t>
      </w:r>
      <w:r>
        <w:rPr>
          <w:sz w:val="20"/>
          <w:szCs w:val="20"/>
        </w:rPr>
        <w:t xml:space="preserve">: A </w:t>
      </w:r>
      <w:r>
        <w:rPr>
          <w:b/>
          <w:bCs/>
          <w:sz w:val="20"/>
          <w:szCs w:val="20"/>
        </w:rPr>
        <w:t>primeira leitura</w:t>
      </w:r>
      <w:r>
        <w:rPr>
          <w:sz w:val="20"/>
          <w:szCs w:val="20"/>
        </w:rPr>
        <w:t xml:space="preserve"> é um belo poema que pede uma leitura expressiva; as palavras que se repetem (antes, desde, quando, ...) têm uma importante função poética na marcação do ritmo que o leitor tem de sentir; o apogeu e ponto de chegada do texto é a estrofe final, após a intensificação emotiva marcada pela sucessão de seis "quando": "... eu estava a seu lado...". A </w:t>
      </w:r>
      <w:r>
        <w:rPr>
          <w:b/>
          <w:bCs/>
          <w:sz w:val="20"/>
          <w:szCs w:val="20"/>
        </w:rPr>
        <w:t>segunda leitura</w:t>
      </w:r>
      <w:r>
        <w:rPr>
          <w:sz w:val="20"/>
          <w:szCs w:val="20"/>
        </w:rPr>
        <w:t xml:space="preserve"> apresenta ao leitor a dificuldade de frases longas, a exigir uma boa respiração e pontuação. Note-se também a progressão do 2º período: "tribulação-constância; constância-virtude; virtude-esperança". Também aqui, após este crescendo a resolução (o mais importante) vem na última frase, que requer uma articulação apurada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42"/>
        <w:rPr/>
      </w:pP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ugestão de cânticos: Entrada: </w:t>
      </w:r>
      <w:r>
        <w:rPr>
          <w:sz w:val="20"/>
          <w:szCs w:val="20"/>
        </w:rPr>
        <w:t xml:space="preserve">Bendito seja Deus, C. Silva, NCT 209; </w:t>
      </w:r>
      <w:r>
        <w:rPr>
          <w:b/>
          <w:bCs/>
          <w:sz w:val="20"/>
          <w:szCs w:val="20"/>
        </w:rPr>
        <w:t xml:space="preserve">Aclam. ao Ev. </w:t>
      </w:r>
      <w:r>
        <w:rPr>
          <w:sz w:val="20"/>
          <w:szCs w:val="20"/>
        </w:rPr>
        <w:t xml:space="preserve">: Glória ao Pai, adapt. NCT 593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Ó Santíssima Trindade, F. Silva, NCT 593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Como é suave, Senhor, M. Luís, NCT 384; O Senhor é meu Pastor, F. Santos, NCT 268; </w:t>
      </w:r>
      <w:r>
        <w:rPr>
          <w:b/>
          <w:bCs/>
          <w:sz w:val="20"/>
          <w:szCs w:val="20"/>
        </w:rPr>
        <w:t>Fim</w:t>
      </w:r>
      <w:r>
        <w:rPr>
          <w:sz w:val="20"/>
          <w:szCs w:val="20"/>
        </w:rPr>
        <w:t xml:space="preserve">: Ao Senhor do Universo, F. Santos, NCT 281. </w:t>
      </w:r>
      <w:r>
        <w:rPr>
          <w:b/>
          <w:bCs/>
          <w:sz w:val="20"/>
          <w:szCs w:val="20"/>
        </w:rPr>
        <w:t xml:space="preserve">Solenidade do Corpo e Sangue de Cristo: Entrada: </w:t>
      </w:r>
      <w:r>
        <w:rPr>
          <w:sz w:val="20"/>
          <w:szCs w:val="20"/>
        </w:rPr>
        <w:t xml:space="preserve">O Senhor alimentou-nos com a flor da farinha; </w:t>
      </w:r>
      <w:r>
        <w:rPr>
          <w:b/>
          <w:bCs/>
          <w:sz w:val="20"/>
          <w:szCs w:val="20"/>
        </w:rPr>
        <w:t>Ofertório</w:t>
      </w:r>
      <w:r>
        <w:rPr>
          <w:sz w:val="20"/>
          <w:szCs w:val="20"/>
        </w:rPr>
        <w:t xml:space="preserve">: Oh verdadeiro Corpo, C. Silva, NCT 269; </w:t>
      </w:r>
      <w:r>
        <w:rPr>
          <w:b/>
          <w:bCs/>
          <w:sz w:val="20"/>
          <w:szCs w:val="20"/>
        </w:rPr>
        <w:t>Comunhão:</w:t>
      </w:r>
      <w:r>
        <w:rPr>
          <w:sz w:val="20"/>
          <w:szCs w:val="20"/>
        </w:rPr>
        <w:t xml:space="preserve"> Porque Ele está connosco, F. Santos, NCT 571; Sempre que comemos, F. Sant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Com a solenidade da Santíssima Trindade entramos na segunda parte, que é a maior, do Tempo Comum. Mas antes de entrar no decorrer normal dos domingos do tempo comum, há este domingo e dois dias da semana (Santíssimo Corpo e Sangue de Cristo e Sagrado Coração de Jesus), onde se contempla um “mistério” e não “acções de salvação”. Nos domingos do tempo comum, não celebramos um aspecto específico da história da salvação; somos orientados pelos ensinamentos das leituras: evangelho de Lucas, as cartas apostólicas e aos Gálatas e as “deutero-paulinas”, e a leitura do Antigo Testamento, sempre relacionada com o evangelho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A melhor maneira de falar da Trindade é não partir das noções abstractas das profissões de fé (Trindade-Unidade), mas a partir de Jesus Cristo. Assim, fazemos também a experiência da evolução pessoal dos primeiros discípulos que encontraram uma pessoa que os cativou, Jesus de Nazaré, e que lhes foi sucessivamente falando do Pai e do Espírito Santo. A Oração Colecta deste dia fala-nos da Trindade “ad-extra”: “enviando ao mundo a Palavra da Verdade”. E o Prefácio afirma que tudo o que acreditamos é porque o Pai no-lo revelou. Na reflexão do mistério trinitário, não podemos também esquecer o “por nós homens e para nossa salvação…” do Credo. Então, quando unimos a vida humana ao mistério de Jesus Cristo, encontramo-nos com a acção do Pai e do Espírito Santo. Assim, descobrimos o que é característico no Cristianismo: reconhecer Jesus como Filho de Deus. Este aspecto é muito importante numa época de convivência e de diálogo com pessoas de outras religiões. Não podemos viver nem explicar quem é Jesus Cristo para nós senão o apresentamos, superando as representações limitativas, como o Filho do Pai e transmissor do Espírito Santo. 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42"/>
        <w:rPr>
          <w:sz w:val="20"/>
          <w:szCs w:val="20"/>
        </w:rPr>
      </w:pPr>
      <w:r>
        <w:rPr>
          <w:sz w:val="20"/>
          <w:szCs w:val="20"/>
        </w:rPr>
        <w:t xml:space="preserve">Esta solenidade é a que melhor se presta para reflectir sobre Deus, sobre a realidade do ateísmo e de tantas formas de vida onde Deus está ausente e também sobre as “noites escuras da alma” dos fiéis e, quem sabe, de quem preside à celebração. Tudo isto nos leva a concluir que o tema de Deus é muito sério e que não é fácil falar Dele, mesmo citando o Catecismo da Igreja Católica! Mas é uma oportunidade de valorizar o sentido da Eucaristia, porque a presença de Jesus Cristo na sua Palavra e no seu sacramento conserva e alimenta a vida de Deus em nós, faz-nos crescer na fé e, sobretudo, purifica-nos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C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2229485</wp:posOffset>
              </wp:positionH>
              <wp:positionV relativeFrom="paragraph">
                <wp:posOffset>-111125</wp:posOffset>
              </wp:positionV>
              <wp:extent cx="4914900" cy="9372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37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70"/>
                              <w:szCs w:val="48"/>
                            </w:rPr>
                          </w:pPr>
                          <w:r>
                            <w:rPr>
                              <w:sz w:val="70"/>
                              <w:szCs w:val="48"/>
                            </w:rPr>
                            <w:t>Santíssima Trindad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3.8pt;mso-wrap-distance-left:9.05pt;mso-wrap-distance-right:9.05pt;mso-wrap-distance-top:0pt;mso-wrap-distance-bottom:0pt;margin-top:-8.75pt;mso-position-vertical-relative:text;margin-left:175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>
                        <w:sz w:val="70"/>
                        <w:szCs w:val="48"/>
                      </w:rPr>
                    </w:pPr>
                    <w:r>
                      <w:rPr>
                        <w:sz w:val="70"/>
                        <w:szCs w:val="48"/>
                      </w:rPr>
                      <w:t>Santíssima Trindade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CabealhoCarcter">
    <w:name w:val="Cabeçalho Carácter"/>
    <w:basedOn w:val="Tipodeletrapredefinidodopargrafo"/>
    <w:qFormat/>
    <w:rPr>
      <w:sz w:val="28"/>
      <w:szCs w:val="28"/>
    </w:rPr>
  </w:style>
  <w:style w:type="character" w:styleId="RodapCarcter">
    <w:name w:val="Rodapé Carácter"/>
    <w:basedOn w:val="Tipodeletrapredefinidodopargrafo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33:00Z</dcterms:created>
  <dc:creator>padretojo</dc:creator>
  <dc:description/>
  <cp:keywords/>
  <dc:language>en-US</dc:language>
  <cp:lastModifiedBy>P António Jorge dos Santos Almeida</cp:lastModifiedBy>
  <cp:lastPrinted>2002-04-22T11:35:00Z</cp:lastPrinted>
  <dcterms:modified xsi:type="dcterms:W3CDTF">2010-05-17T19:50:00Z</dcterms:modified>
  <cp:revision>4</cp:revision>
  <dc:subject/>
  <dc:title>XXIX ENPL</dc:title>
</cp:coreProperties>
</file>